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 xml:space="preserve">REGISTRATION FORM - BARONSCOURT SCOUT CAMP - NEWTOWNSTEWART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u w:val="none" w:color="FF0000"/>
          <w:lang w:val="en-US"/>
        </w:rPr>
      </w:pPr>
      <w:r>
        <w:rPr>
          <w:rFonts w:ascii="Arial" w:hAnsi="Arial"/>
          <w:b/>
          <w:bCs/>
          <w:color w:val="FF0000"/>
          <w:sz w:val="28"/>
          <w:szCs w:val="28"/>
          <w:u w:val="none" w:color="FF0000"/>
          <w:lang w:val="en-US"/>
        </w:rPr>
        <w:t xml:space="preserve">SAVE THIS DOCUMENT AS A TEXT FILE ON YOUR COMPUTER AND EMAIL IT AS AN ATTACHMENT TO THE WARDEN AT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u w:val="none" w:color="FF0000"/>
          <w:lang w:val="en-US"/>
        </w:rPr>
      </w:pPr>
      <w:r>
        <w:rPr>
          <w:rFonts w:ascii="Arial" w:hAnsi="Arial"/>
          <w:b/>
          <w:bCs/>
          <w:color w:val="3F6797"/>
          <w:sz w:val="28"/>
          <w:szCs w:val="28"/>
          <w:u w:val="none" w:color="FF0000"/>
          <w:lang w:val="en-US"/>
        </w:rPr>
        <w:t>avril@abercorn-estate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tbl>
      <w:tblPr>
        <w:tblW w:w="85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28"/>
        <w:gridCol w:w="5943"/>
      </w:tblGrid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ORGANISATION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/>
              </w:rPr>
              <w:t>SCOUTS/GUIDES/GIRLS BRIGADE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 xml:space="preserve">BOYS BRIGADE  </w:t>
            </w:r>
            <w:r>
              <w:rPr>
                <w:rFonts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(delete as appropriate)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NAME OF GROUP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No. OF YP IN GROUP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No. OF LEADERS IN GROUP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(Must comply with parent organization’s constitut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and regulations regarding ratio of adult/ YP)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DATES FROM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  <w:lang w:val="en-US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28"/>
        <w:gridCol w:w="5943"/>
      </w:tblGrid>
      <w:tr>
        <w:trPr>
          <w:trHeight w:val="9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/>
              </w:rPr>
              <w:t>CONTACT NA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TELEPHONE NO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8"/>
                <w:szCs w:val="28"/>
                <w:lang w:val="en-US"/>
              </w:rPr>
              <w:t>MOBILE NO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I have read and accept the rules for this camp site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Only paid up/registered members of the Scouting/Girl Guide, Girls Brigade or Boys Brigade organization’s are </w:t>
      </w:r>
      <w:r>
        <w:rPr>
          <w:rFonts w:ascii="Arial" w:hAnsi="Arial"/>
          <w:sz w:val="28"/>
          <w:szCs w:val="28"/>
        </w:rPr>
        <w:t>authorised</w:t>
      </w:r>
      <w:r>
        <w:rPr>
          <w:rFonts w:ascii="Arial" w:hAnsi="Arial"/>
          <w:sz w:val="28"/>
          <w:szCs w:val="28"/>
          <w:lang w:val="en-US"/>
        </w:rPr>
        <w:t xml:space="preserve"> on this campsite (insurance)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Risk assessments have been carried out however there is a clear responsibility on the user to exercise proper supervision and control over young people in their care during their visit at Baronscourt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 </w:t>
      </w:r>
      <w:r>
        <w:rPr>
          <w:rFonts w:ascii="Arial" w:hAnsi="Arial"/>
          <w:sz w:val="28"/>
          <w:szCs w:val="28"/>
          <w:lang w:val="en-US"/>
        </w:rPr>
        <w:t>Group leaders need to carry out ‘dynamic risk assessments’ on all their group is doing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 </w:t>
      </w:r>
      <w:r>
        <w:rPr>
          <w:rFonts w:ascii="Arial" w:hAnsi="Arial"/>
          <w:sz w:val="28"/>
          <w:szCs w:val="28"/>
          <w:lang w:val="en-US"/>
        </w:rPr>
        <w:t>In plain English the group leader will;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Consider what the group members are doing.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Make sure the level of risk is appropriate to their capabilities, training, attitudes and equipment.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Place appropriate boundaries and limitations on the group members.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Make sure they understand the boundaries and limitations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Make and registration of vehicles listed on rear of form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Access route onto the site must be kept clear of vehicles (to enable emergency services vehicles to get in)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Camp fees are £2 per young person per night, or single-day use at £1 per young person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Total Amount  £                    . To be paid on arrival.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Cheques to be made payable to </w:t>
      </w:r>
      <w:r>
        <w:rPr>
          <w:rFonts w:ascii="Arial" w:hAnsi="Arial"/>
          <w:color w:val="FF0000"/>
          <w:sz w:val="28"/>
          <w:szCs w:val="28"/>
          <w:u w:val="none" w:color="FF0000"/>
          <w:lang w:val="en-US"/>
        </w:rPr>
        <w:t>Baronscourt Scout Camp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Signed by ______________  Print Name 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Group Name: _____________________  Date __________________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Confirm by e-mail and bring this sheet with you.  (Give to Warden)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  <w:lang w:val="en-US"/>
        </w:rPr>
      </w:pPr>
      <w:r>
        <w:rPr>
          <w:rFonts w:ascii="Arial" w:hAnsi="Arial"/>
          <w:i/>
          <w:iCs/>
          <w:sz w:val="28"/>
          <w:szCs w:val="28"/>
          <w:lang w:val="en-US"/>
        </w:rPr>
        <w:t>Ensure that you have the warden’s mobile number when handing over this form.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02:00Z</dcterms:created>
  <dc:creator/>
  <dc:description/>
  <dc:language>en-US</dc:language>
  <cp:lastModifiedBy>Calvin Douglas</cp:lastModifiedBy>
  <dcterms:modified xsi:type="dcterms:W3CDTF">2024-05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